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both"/>
        <w:rPr/>
      </w:pPr>
      <w:r>
        <w:rPr/>
        <w:t xml:space="preserve">Большое внимание в  данной  учебной программе уделено изучению двух наиболее актуальных и интересующих учащихся тем «Компьютерные телекоммуникации» и «Основы языка высокого уровн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».В авторской программе изучение  основ программирования предлагается изучать на основе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Но так как  в 9 классе учащиеся учились по программе Семакина И.Г., где изучали основы язык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поэтому в данной программа продолжаем изучение данного язык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рограмма разработана на основе: </w:t>
      </w:r>
    </w:p>
    <w:p>
      <w:pPr>
        <w:pStyle w:val="Style16"/>
        <w:spacing w:before="0" w:after="0"/>
        <w:ind w:firstLine="851"/>
        <w:jc w:val="both"/>
        <w:rPr/>
      </w:pPr>
      <w:r>
        <w:rPr/>
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</w:r>
    </w:p>
    <w:p>
      <w:pPr>
        <w:pStyle w:val="Style16"/>
        <w:spacing w:before="0" w:after="0"/>
        <w:ind w:firstLine="851"/>
        <w:jc w:val="both"/>
        <w:rPr/>
      </w:pPr>
      <w:r>
        <w:rPr/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 Учебные пособия этих авторов рекомендуется использовать при изучении данного курса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sz w:val="22"/>
          <w:szCs w:val="22"/>
        </w:rPr>
        <w:t xml:space="preserve">Учебник «Информатика и ИКТ. Профильный уровень» для 10 класса Автор Угринович Н. Д.,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sz w:val="22"/>
          <w:szCs w:val="22"/>
        </w:rPr>
        <w:t xml:space="preserve">Программа авторская Н.Д. Угриновича (сайт автор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metod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b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 2009 год</w:t>
      </w:r>
    </w:p>
    <w:p>
      <w:pPr>
        <w:pStyle w:val="Normal"/>
        <w:ind w:left="360" w:right="-809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Другие пособия:</w:t>
      </w:r>
    </w:p>
    <w:p>
      <w:pPr>
        <w:pStyle w:val="Style17"/>
        <w:numPr>
          <w:ilvl w:val="0"/>
          <w:numId w:val="1"/>
        </w:numPr>
        <w:ind w:left="720" w:right="-809" w:hanging="360"/>
        <w:rPr/>
      </w:pPr>
      <w:r>
        <w:rPr>
          <w:sz w:val="20"/>
          <w:szCs w:val="20"/>
        </w:rPr>
        <w:t>Шафрин Ю.А. Информационные технологии. 10-11 кл. Часть 1,2Москва. Л</w:t>
        <w:br/>
        <w:t>аборатория базовых знаний. 2001.</w:t>
      </w:r>
    </w:p>
    <w:p>
      <w:pPr>
        <w:pStyle w:val="Style17"/>
        <w:numPr>
          <w:ilvl w:val="0"/>
          <w:numId w:val="1"/>
        </w:numPr>
        <w:ind w:left="720" w:right="-809" w:hanging="360"/>
        <w:rPr>
          <w:sz w:val="20"/>
          <w:szCs w:val="20"/>
        </w:rPr>
      </w:pPr>
      <w:r>
        <w:rPr>
          <w:sz w:val="20"/>
          <w:szCs w:val="20"/>
        </w:rPr>
        <w:t>Симонович С.В. и др. Практическая информатика. Учебное пособие для средней школы. Москва. АСТпресс.199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учебного материала  к государственному стандарту полного (общего) образования по информатике и ИК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850"/>
        <w:gridCol w:w="2693"/>
        <w:gridCol w:w="709"/>
        <w:gridCol w:w="30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авторск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а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Архитектура компьютера и защита информации.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раздел не включён в курс информатики, данная тема была изучена в :-7-8-9 классах.</w:t>
            </w:r>
          </w:p>
          <w:p>
            <w:pPr>
              <w:pStyle w:val="Normal"/>
              <w:rPr/>
            </w:pPr>
            <w:r>
              <w:rPr/>
              <w:t>Уроки№16- №23 авторской программы  темы «Защита информации»   частично рассматриваются  при изучении темы «Компьютерные телекоммуникац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и информационные процессы.</w:t>
            </w:r>
          </w:p>
          <w:p>
            <w:pPr>
              <w:pStyle w:val="Normal"/>
              <w:rPr/>
            </w:pPr>
            <w:r>
              <w:rPr/>
              <w:t xml:space="preserve">Система счис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истема счисления» вынесена отдельным блоком -14 час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сокращено по сравнению с авторской программой, т.к. в 11 классе эта тема будет  также рассматриваться. Эта тема присутствует в кодификаторе ЕГЭ и в  11 классе также необходимы часы для данной темы  в качестве подготовке  к сдаче ЕГЭ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лгоритмизация и 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ык высокого уровня Turbo Pa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изучения основ программирования сокращено, так как  тема частично изучалась в 9 классе. А также в 11 классе необходима подготовка по данной теме к сдаче ЕГЭ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моделирование,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делирование» введена отдельным блоком, в авторской программе она изучается  в 11 классе. Введение темы в 10 классе возможность не перегружать учащихся в 11 классе, а познакомиться с данным материалом  уже в 10 класс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лирование в среде текстового процессора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лирование в среде табличного процессора Excel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проектов средствами </w:t>
            </w:r>
            <w:r>
              <w:rPr>
                <w:color w:val="000000"/>
                <w:szCs w:val="28"/>
                <w:lang w:val="en-US"/>
              </w:rPr>
              <w:t>Powe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как в нашей гимназии учащиеся участвуют в проектной деятельности, учащимся  приходится создавать презентации к проектам по различным предметам. Поэтому данная тема вынесена в отдельный блок для изучения подготовке учащихся к  проектной деятельности и изучения возможностей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Коммуникации в глобальной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рской программе эта тема изучается в 11 классе. В данной программе она вынесена в 10 класс. Так как в настоящее время учащиеся очень активно  в домашних условиях работают в Интернете, поэтому школа должна им дать основные знания в этой област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-360" w:hanging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4:00Z</dcterms:created>
  <dc:creator>укорапцукдп</dc:creator>
  <dc:description/>
  <cp:keywords/>
  <dc:language>en-US</dc:language>
  <cp:lastModifiedBy>укорапцукдп</cp:lastModifiedBy>
  <dcterms:modified xsi:type="dcterms:W3CDTF">2010-03-21T16:26:00Z</dcterms:modified>
  <cp:revision>4</cp:revision>
  <dc:subject/>
  <dc:title/>
</cp:coreProperties>
</file>